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pt;margin-top:-3.75pt;width:47.35pt;height:43.1pt;mso-wrap-distance-left:9.05pt;mso-wrap-distance-right:9.05pt;mso-position-horizontal-relative:text;mso-position-vertical-relative:text" filled="f" o:ole="">
            <v:imagedata r:id="rId3" o:title=""/>
          </v:shape>
          <o:OLEObject Type="Embed" ProgID="" ShapeID="ole_rId2" DrawAspect="Content" ObjectID="_314288368"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Worship Leader</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pPr>
      <w:r>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Worship Leader</w:t>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Church/Circuit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or VA or Both</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The following duties will be undertaken as part of the role outlined:</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Worship leaders are called of God, to be worthy in character and to assist in leading God’s people in worship.</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be available to help lead worship at times and places agreed with the Superintendent and, where the worship is to take place at a Local Church, that church.</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help lead worship with knowledge, conviction and competence and in accordance with our Methodist doctrine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attend the Local Preachers and Worship Leaders Meeting on each occasion or to tender an apology for absence to the secretary if unable to attend for good reason</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continue to develop in knowledge, conviction and competence and to attend a class, house group or similar fellowship group if possibl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It is the duty of worship leaders to regularly attend public worship in their Local Church, normally a Methodist church or an approved local ecumenical partnership, and to receive the Sacrament of the Lord’s Supper.</w:t>
      </w:r>
    </w:p>
    <w:p>
      <w:pPr>
        <w:pStyle w:val="Normal"/>
        <w:spacing w:lineRule="auto" w:line="276"/>
        <w:rPr>
          <w:rFonts w:ascii="Tahoma" w:hAnsi="Tahoma" w:eastAsia="Calibri" w:cs="Tahoma"/>
          <w:sz w:val="24"/>
          <w:szCs w:val="24"/>
        </w:rPr>
      </w:pPr>
      <w:r>
        <w:rPr>
          <w:rFonts w:eastAsia="Calibri"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Accountability:</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Local Preachers and Worship Leaders Meeting</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an Enhanced without barred list check</w:t>
      </w:r>
    </w:p>
    <w:p>
      <w:pPr>
        <w:pStyle w:val="Normal"/>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1:00Z</dcterms:created>
  <dc:creator>Lee Saunderson</dc:creator>
  <dc:description/>
  <cp:keywords/>
  <dc:language>en-US</dc:language>
  <cp:lastModifiedBy>Lee Saunderson</cp:lastModifiedBy>
  <dcterms:modified xsi:type="dcterms:W3CDTF">2020-06-19T07:58:00Z</dcterms:modified>
  <cp:revision>3</cp:revision>
  <dc:subject/>
  <dc:title/>
</cp:coreProperties>
</file>